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ykaz literatu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XVIII Interdyscyplinarny Konkurs Ekologiczno – Regionalny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824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ręczni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824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dodatkow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273"/>
        <w:gridCol w:w="2192"/>
        <w:gridCol w:w="150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DANI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ia i środowisk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tarodub, T. Starodub, Z. Witkiewicz, S. Michałkiewic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. Księga eko-testów do pracy w szkole i w dom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Haf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Klub Ekologicz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przyrodnicz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obrzańska, G. Dobrzański, D. Kiełczew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yka i ochrona środowi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lugmann-Radziems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 dla klimat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oldstein, S. A. Qvis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 narodowe i krajobrazowe w Polsce (str. 84-8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Krygie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i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. Parki Narodowe (str. 33 – 3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Grabsk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Blanca - Grupa Wydawnicza PW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lski Park Krajobrazowy. 25. lecie utworzenia Parku 199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iedrzyński, J. Kurowski, P. Wyp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ilo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y Województwa Łódzkiego (str. 8 – 14, 284-287, 297 – 301, 319 – 321, 334 – 33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rska A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Wydawniczy Księży Mły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na Weekend (str. 377 –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Gospodarek, A. Piernikarczyk, M. Stefańczyk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8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ina Pilicy: województwo łódzkie: informator przyrodniczo-turystyczn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urowski, P. Wypych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or przyrodniczo-turystycz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datne linki i czasopism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ilodzkie.pl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ilodzkie.pl/npk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y.lodzkie.pl/mapa/parki-krajobrazowe-wojewodztwa-lodzkiego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ilodzkie.pl/spk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ilodzkie.pl/pkw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roda polska – miesięcznik Ligi Ochrony Przyrody nr 4/2024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1362" w:gutter="0" w:header="0" w:top="1464" w:footer="0" w:bottom="15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4" w:hanging="34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kilodzkie.pl/" TargetMode="External"/><Relationship Id="rId3" Type="http://schemas.openxmlformats.org/officeDocument/2006/relationships/hyperlink" Target="https://parkilodzkie.pl/npk" TargetMode="External"/><Relationship Id="rId4" Type="http://schemas.openxmlformats.org/officeDocument/2006/relationships/hyperlink" Target="https://mapy.lodzkie.pl/mapa/parki-krajobrazowe-wojewodztwa-lodzkiego/" TargetMode="External"/><Relationship Id="rId5" Type="http://schemas.openxmlformats.org/officeDocument/2006/relationships/hyperlink" Target="https://parkilodzkie.pl/spk" TargetMode="External"/><Relationship Id="rId6" Type="http://schemas.openxmlformats.org/officeDocument/2006/relationships/hyperlink" Target="https://parkilodzkie.pl/pkw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5:00Z</dcterms:created>
  <dc:creator>Ania Kosmowska</dc:creator>
  <dc:description/>
  <cp:keywords/>
  <dc:language>en-US</dc:language>
  <cp:lastModifiedBy>Daria</cp:lastModifiedBy>
  <dcterms:modified xsi:type="dcterms:W3CDTF">2024-10-04T10:02:00Z</dcterms:modified>
  <cp:revision>6</cp:revision>
  <dc:subject/>
  <dc:title/>
</cp:coreProperties>
</file>