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..…………………….................., …………………………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pieczątka                                                                                           miejscowość</w:t>
        <w:tab/>
        <w:tab/>
        <w:t>da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rzebiegu II etapu (rejonowego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III Interdyscyplinarnego Konkursu Ekologiczno-Regionalnego dla uczniów siódmej i ósmej klasy szkoły podstawowej województwa łódzkiego w roku szkolnym 2024/2025</w:t>
      </w:r>
    </w:p>
    <w:p>
      <w:pPr>
        <w:pStyle w:val="Bezodstpw"/>
        <w:jc w:val="center"/>
        <w:rPr/>
      </w:pPr>
      <w:r>
        <w:rPr/>
        <w:t>organizowanego przez Łódzkiego Kuratora Oświaty</w:t>
      </w:r>
    </w:p>
    <w:p>
      <w:pPr>
        <w:pStyle w:val="Bezodstpw"/>
        <w:jc w:val="center"/>
        <w:rPr/>
      </w:pPr>
      <w:r>
        <w:rPr/>
        <w:t>oraz Centrum Rozwoju Edukacji WŁ w Piotrkowie Trybunalskim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/>
        <w:t xml:space="preserve">Miejsce etapu rejonowego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ury konkursu w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Zgodnie z Regulaminem Interdyscyplinarnego Konkursu Ekologiczno-Regionalnego dla uczniów siódmej i ósmej klasy szkoły podstawowej województwa łódzkiego w roku szkolnym 2024/2025,</w:t>
      </w:r>
    </w:p>
    <w:p>
      <w:pPr>
        <w:pStyle w:val="Bezodstpw"/>
        <w:jc w:val="both"/>
        <w:rPr/>
      </w:pPr>
      <w:r>
        <w:rPr/>
        <w:t>Rejonowa Komisja Konkursowa przeprowadziła eliminacje rejonowe konkursu w dniu 04 marca 20245 r. o godz. 11.00.</w:t>
      </w:r>
    </w:p>
    <w:p>
      <w:pPr>
        <w:pStyle w:val="Bezodstpw"/>
        <w:jc w:val="both"/>
        <w:rPr/>
      </w:pPr>
      <w:r>
        <w:rPr/>
        <w:t>Do etapu rejonowego przystąpiło ............   uczniów.</w:t>
      </w:r>
    </w:p>
    <w:p>
      <w:pPr>
        <w:pStyle w:val="Bezodstpw"/>
        <w:jc w:val="both"/>
        <w:rPr/>
      </w:pPr>
      <w:r>
        <w:rPr/>
        <w:t xml:space="preserve">Maksymalna ilość punktów do zdobycia w eliminacjach rejonowych wynosiła </w:t>
      </w:r>
      <w:r>
        <w:rPr>
          <w:b/>
        </w:rPr>
        <w:t>..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 xml:space="preserve">Do III etapu – wojewódzkiego kwalifikuje się uczestnik eliminacji rejonowych, który uzyskał 85% i więcej punktów możliwych do zdobycia, czyli co najmniej </w:t>
      </w:r>
      <w:r>
        <w:rPr>
          <w:b/>
        </w:rPr>
        <w:t>…..</w:t>
      </w:r>
      <w:r>
        <w:rPr/>
        <w:t xml:space="preserve"> punktów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niowie, którzy uzyskali wymaganą liczbę punktów do zakwalifikowania się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III etapu konkursu - wojewódzkiego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410"/>
        <w:gridCol w:w="15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przygotowujący do konkurs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zdobytych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Uczniowie, którzy nie uzyskali wymaganej liczby punktów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410"/>
        <w:gridCol w:w="15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przygotowujący do konkurs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zdobytych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yrektor szkoły:</w:t>
      </w:r>
      <w:r>
        <w:rPr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sz w:val="24"/>
          <w:szCs w:val="24"/>
        </w:rPr>
        <w:t>Podpisy członków Jur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zewodniczący: 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 xml:space="preserve">               …………………………………...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108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4:00Z</dcterms:created>
  <dc:creator>UrszulaS</dc:creator>
  <dc:description/>
  <dc:language>en-US</dc:language>
  <cp:lastModifiedBy>Daria</cp:lastModifiedBy>
  <cp:lastPrinted>2022-03-21T10:20:00Z</cp:lastPrinted>
  <dcterms:modified xsi:type="dcterms:W3CDTF">2024-10-24T10:54:00Z</dcterms:modified>
  <cp:revision>2</cp:revision>
  <dc:subject/>
  <dc:title/>
</cp:coreProperties>
</file>